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  <w:t>__________________</w:t>
        <w:tab/>
        <w:t xml:space="preserve">Eingangsdatum </w:t>
      </w:r>
      <w:r>
        <w:rPr>
          <w:b/>
        </w:rPr>
        <w:t>Rhein-Nahe-Schule</w:t>
      </w:r>
      <w:r>
        <w:rPr/>
        <w:t xml:space="preserve"> Bingen</w:t>
        <w:tab/>
        <w:tab/>
        <w:t xml:space="preserve">(31134@sl.bildung-rp.de) </w:t>
      </w:r>
    </w:p>
    <w:p>
      <w:pPr>
        <w:pStyle w:val="Normal"/>
        <w:spacing w:lineRule="auto" w:line="276" w:before="0" w:after="0"/>
        <w:rPr/>
      </w:pPr>
      <w:r>
        <w:rPr/>
        <w:t>__________________</w:t>
        <w:tab/>
        <w:t xml:space="preserve">Eingangsdatum </w:t>
      </w:r>
      <w:r>
        <w:rPr>
          <w:b/>
        </w:rPr>
        <w:t>Albert-Schweitzer-Schule</w:t>
      </w:r>
      <w:r>
        <w:rPr/>
        <w:t xml:space="preserve"> Ingelheim</w:t>
        <w:tab/>
        <w:t>(31147@sl.bildung-rp.de)</w:t>
      </w:r>
    </w:p>
    <w:p>
      <w:pPr>
        <w:pStyle w:val="Normal"/>
        <w:spacing w:lineRule="auto" w:line="276" w:before="0" w:after="0"/>
        <w:rPr/>
      </w:pPr>
      <w:r>
        <w:rPr/>
        <w:t>__________________</w:t>
        <w:tab/>
        <w:t xml:space="preserve">Eingangsdatum </w:t>
      </w:r>
      <w:r>
        <w:rPr>
          <w:b/>
        </w:rPr>
        <w:t>Elisabethenschule</w:t>
      </w:r>
      <w:r>
        <w:rPr/>
        <w:t xml:space="preserve"> Sprendlingen</w:t>
        <w:tab/>
        <w:t>(30559@sl.bildung-rp.de)</w:t>
      </w:r>
    </w:p>
    <w:p>
      <w:pPr>
        <w:pStyle w:val="Normal"/>
        <w:spacing w:lineRule="auto" w:line="276" w:before="0" w:after="0"/>
        <w:rPr/>
      </w:pPr>
      <w:r>
        <w:rPr/>
        <w:t>__________________</w:t>
        <w:tab/>
        <w:t xml:space="preserve">Eingangsdatum </w:t>
      </w:r>
      <w:r>
        <w:rPr>
          <w:b/>
        </w:rPr>
        <w:t>Liesel-Metten-Schule</w:t>
      </w:r>
      <w:r>
        <w:rPr/>
        <w:t xml:space="preserve"> Nieder-Olm</w:t>
        <w:tab/>
        <w:t>(31314@sl.bildung-rp.de)</w:t>
      </w:r>
    </w:p>
    <w:p>
      <w:pPr>
        <w:pStyle w:val="Normal"/>
        <w:spacing w:lineRule="auto" w:line="276" w:before="0" w:after="0"/>
        <w:ind w:right="-1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6210</wp:posOffset>
            </wp:positionV>
            <wp:extent cx="1079500" cy="13227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180340</wp:posOffset>
            </wp:positionV>
            <wp:extent cx="1475105" cy="1308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32" t="14798" r="11131" b="1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right="-156" w:hanging="0"/>
        <w:jc w:val="center"/>
        <w:rPr/>
      </w:pPr>
      <w:r>
        <w:rPr>
          <w:b/>
          <w:i/>
          <w:sz w:val="24"/>
          <w:szCs w:val="24"/>
        </w:rPr>
        <w:t>Hinweis:</w:t>
      </w:r>
      <w:r>
        <w:rPr>
          <w:i/>
          <w:sz w:val="24"/>
          <w:szCs w:val="24"/>
        </w:rPr>
        <w:t xml:space="preserve"> Bitte alle grauen Felder </w:t>
      </w:r>
      <w:r>
        <w:rPr>
          <w:b/>
          <w:i/>
          <w:sz w:val="24"/>
          <w:szCs w:val="24"/>
        </w:rPr>
        <w:t>am PC ausfüllen</w:t>
      </w:r>
      <w:r>
        <w:rPr>
          <w:i/>
          <w:sz w:val="24"/>
          <w:szCs w:val="24"/>
        </w:rPr>
        <w:t>, ausdrucken, unterschreiben, einscannen und per Epos-Mail verschicken.</w:t>
      </w:r>
    </w:p>
    <w:p>
      <w:pPr>
        <w:pStyle w:val="Normal"/>
        <w:spacing w:lineRule="auto" w:line="276" w:before="0" w:after="0"/>
        <w:ind w:right="-156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right="-156" w:hanging="0"/>
        <w:jc w:val="center"/>
        <w:rPr/>
      </w:pPr>
      <w:r>
        <w:rPr>
          <w:b/>
          <w:sz w:val="24"/>
          <w:szCs w:val="24"/>
        </w:rPr>
        <w:t xml:space="preserve">Kontaktadresse: </w:t>
      </w:r>
      <w:r>
        <w:rPr>
          <w:sz w:val="24"/>
          <w:szCs w:val="24"/>
        </w:rPr>
        <w:t>31134@sl.bildung-rp.de</w:t>
      </w:r>
    </w:p>
    <w:p>
      <w:pPr>
        <w:pStyle w:val="Normal"/>
        <w:spacing w:lineRule="auto" w:line="276" w:before="0" w:after="0"/>
        <w:ind w:right="-15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nd entsprechend zuständige Stammschule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156" w:hanging="0"/>
        <w:rPr/>
      </w:pPr>
      <w:r>
        <w:rPr>
          <w:b/>
          <w:sz w:val="28"/>
          <w:szCs w:val="28"/>
        </w:rPr>
        <w:t>Beratungsanfrage</w:t>
      </w:r>
      <w:r>
        <w:rPr/>
        <w:tab/>
        <w:t xml:space="preserve"> v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</w:rPr>
        <w:t xml:space="preserve"> </w:t>
      </w:r>
      <w:r>
        <w:rPr/>
        <w:t>(Datum)</w:t>
        <w:tab/>
        <w:tab/>
        <w:tab/>
        <w:tab/>
        <w:t>FBZ-Nr. _____________________</w:t>
      </w:r>
    </w:p>
    <w:p>
      <w:pPr>
        <w:pStyle w:val="Normal"/>
        <w:spacing w:lineRule="auto" w:line="276" w:before="0" w:after="0"/>
        <w:ind w:right="-156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92"/>
        <w:gridCol w:w="32"/>
        <w:gridCol w:w="1490"/>
        <w:gridCol w:w="747"/>
        <w:gridCol w:w="1783"/>
        <w:gridCol w:w="2636"/>
      </w:tblGrid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Name, Vorname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Geburtsdatum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Name Erz.berechtigte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Anschrift / Telefon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Nationalität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Deutschkenntnisse: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 xml:space="preserve">Derzeitige Schule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Schulanschrift / Telefon: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Antragsteller/in / Funktion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E-Mail / Telefon: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Aktuelle Klasse: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chulbesuchsjahr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eginn der Schulpflicht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Zurückstellung v. Schulbesuc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iederholung einer Klass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3614529707"/>
            <w:bookmarkStart w:id="1" w:name="__Fieldmark__15_36145297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614529707"/>
            <w:bookmarkStart w:id="3" w:name="__Fieldmark__16_36145297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nn ja – wie oft?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Wenn ja – welche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ädagogische Versetzu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edizinisch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Indikationen /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Diagnosen / Therapien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eteiligung des Jugendamtes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3614529707"/>
            <w:bookmarkStart w:id="5" w:name="__Fieldmark__21_36145297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in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3614529707"/>
            <w:bookmarkStart w:id="7" w:name="__Fieldmark__22_36145297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       Zeitra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Ansprechpartner/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nformation der Erz.berechtigten über die Kontaktaufnahme zum FBZ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3614529707"/>
            <w:bookmarkStart w:id="9" w:name="__Fieldmark__25_36145297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in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3614529707"/>
            <w:bookmarkStart w:id="11" w:name="__Fieldmark__26_36145297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a       Datum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Ergebni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360" w:hanging="360"/>
              <w:contextualSpacing/>
              <w:rPr>
                <w:b/>
                <w:b/>
              </w:rPr>
            </w:pPr>
            <w:r>
              <w:rPr>
                <w:b/>
              </w:rPr>
              <w:t>Die Schülerin / der Schüler (bitte ankreuzen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3614529707"/>
            <w:bookmarkStart w:id="13" w:name="__Fieldmark__29_361452970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bearbeitet die gleichen Inhalte wie die Klasse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3614529707"/>
            <w:bookmarkStart w:id="15" w:name="__Fieldmark__30_361452970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erhält teilweise differenziertes Material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3614529707"/>
            <w:bookmarkStart w:id="17" w:name="__Fieldmark__31_361452970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bearbeitet individuelle Inhalte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360" w:hanging="360"/>
              <w:contextualSpacing/>
              <w:rPr/>
            </w:pPr>
            <w:r>
              <w:rPr>
                <w:b/>
              </w:rPr>
              <w:t>Wo liegen die Stärken der Schülerin / des Schülers? (möglichst konkrete Inhalte, nicht nur „Fach“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360" w:hanging="360"/>
              <w:contextualSpacing/>
              <w:rPr/>
            </w:pPr>
            <w:r>
              <w:rPr>
                <w:b/>
              </w:rPr>
              <w:t>Wo liegt der Schwerpunkt des Förderbedarfs? (möglichst konkrete Inhalte, nicht nur „Fach“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4.    Welches Förderziel steht derzeit im Vordergrund? (bitte den aktuellen Förderplan beilegen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right="-154" w:hanging="360"/>
              <w:rPr/>
            </w:pPr>
            <w:r>
              <w:rPr>
                <w:b/>
              </w:rPr>
              <w:t>Ergebnisse bisheriger Überprüfungen der Schulleistungen (nicht nur Noten, sondern auch Buch-stabenkenntnis, Synthese, besondere Rechtschreibprobleme, Zahlenraum, bisherige Tests, etc.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6.    Ist die Versetzung voraussichtlich gefährdet?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7.    Beschreibung des Erziehungsumfeldes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b/>
              </w:rPr>
              <w:t>8. Was wurde (mit welchem Erfolg) bislang unternommen um die Frage / Problemstellung zu bearbeiten?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9. Weitere Informationen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_GoBack_Copy_1"/>
            <w:bookmarkEnd w:id="1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0. Formulierung der konkreten Fragestellung für die Beratung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____________________________________</w:t>
        <w:tab/>
        <w:tab/>
        <w:tab/>
        <w:t>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eastAsia="Calibri" w:cs="Calibri"/>
        </w:rPr>
        <w:t xml:space="preserve"> </w:t>
      </w:r>
      <w:r>
        <w:rPr/>
        <w:tab/>
        <w:t>(Unterschrift Antragsteller/in)</w:t>
        <w:tab/>
        <w:tab/>
        <w:tab/>
        <w:tab/>
        <w:tab/>
        <w:t xml:space="preserve"> (Unterschrift Schulleiter/in)</w:t>
      </w:r>
    </w:p>
    <w:sectPr>
      <w:headerReference w:type="default" r:id="rId4"/>
      <w:footerReference w:type="default" r:id="rId5"/>
      <w:type w:val="continuous"/>
      <w:pgSz w:w="11906" w:h="16838"/>
      <w:pgMar w:left="1418" w:right="924" w:gutter="0" w:header="540" w:top="1260" w:footer="372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160"/>
      <w:rPr/>
    </w:pPr>
    <w:r>
      <w:rPr>
        <w:b/>
      </w:rPr>
      <w:t>Beratungsanfrage FBZ Bingen</w:t>
      <w:tab/>
      <w:t xml:space="preserve">                             Seit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  <w:t xml:space="preserve">   </w:t>
    </w:r>
    <w:r>
      <w:rPr>
        <w:b/>
      </w:rPr>
      <w:fldChar w:fldCharType="begin"/>
    </w:r>
    <w:r>
      <w:rPr>
        <w:b/>
      </w:rPr>
      <w:instrText xml:space="preserve"> DATE \@"dd.MM.yyyy" </w:instrText>
    </w:r>
    <w:r>
      <w:rPr>
        <w:b/>
      </w:rPr>
      <w:fldChar w:fldCharType="separate"/>
    </w:r>
    <w:r>
      <w:rPr>
        <w:b/>
      </w:rPr>
      <w:t>31.07.202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spacing w:before="0" w:after="160"/>
      <w:rPr/>
    </w:pPr>
    <w:r>
      <w:rPr>
        <w:b/>
        <w:sz w:val="28"/>
        <w:szCs w:val="28"/>
        <w:u w:val="single"/>
      </w:rPr>
      <w:t>BERATUNGSANFRAGE FBZ BINGEN</w:t>
      <w:tab/>
      <w:tab/>
      <w:t>über E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Times New Roman"/>
    </w:rPr>
  </w:style>
  <w:style w:type="character" w:styleId="KommentarthemaZchn">
    <w:name w:val="Kommentarthema Zchn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02:00Z</dcterms:created>
  <dc:creator>Frank Lunkenheimer</dc:creator>
  <dc:description/>
  <cp:keywords/>
  <dc:language>en-US</dc:language>
  <cp:lastModifiedBy>Dennis Teichert</cp:lastModifiedBy>
  <cp:lastPrinted>2019-03-25T16:08:00Z</cp:lastPrinted>
  <dcterms:modified xsi:type="dcterms:W3CDTF">2023-02-02T18:04:00Z</dcterms:modified>
  <cp:revision>4</cp:revision>
  <dc:subject/>
  <dc:title>Förder-und Beratungszentrum Bingen</dc:title>
</cp:coreProperties>
</file>